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43 /2019</w:t>
      </w:r>
    </w:p>
    <w:p>
      <w:pPr>
        <w:pStyle w:val="Heading2"/>
        <w:rPr/>
      </w:pPr>
      <w:r>
        <w:rPr/>
        <w:t>Prot. n. 79460 del 17.04.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sz w:val="22"/>
          <w:szCs w:val="22"/>
        </w:rPr>
      </w:pPr>
      <w:r>
        <w:rPr/>
        <w:t xml:space="preserve">VISTA la richiesta della Prof.ssa Roberta Rizzo di assegnare n. 1 borsa di studio per attività di ricerca post-laurea dell’importo di € 4.000,00 (quattromila/00), al lordo delle ritenute di legge, della durata di mesi  4  (quattro), dal titolo </w:t>
      </w:r>
      <w:r>
        <w:rPr>
          <w:sz w:val="22"/>
          <w:szCs w:val="22"/>
        </w:rPr>
        <w:t>“Ruolo delle infezioni da Herpesvirus nella malattia di Alzheimer</w:t>
      </w:r>
      <w:r>
        <w:rPr>
          <w:i/>
        </w:rPr>
        <w:t xml:space="preserve">”, </w:t>
      </w:r>
      <w:r>
        <w:rPr/>
        <w:t>la cui attività di ricerca verrà svolta presso la Sezione di Microbiologia e Genetica Medica del Dipartimento, e la delibera con cui la Giunta di Dipartimento nella seduta n. 7 del 27/03/2019  ha autorizzato l’indizione della procedura comparativa a tale scopo intesa;</w:t>
      </w:r>
    </w:p>
    <w:p>
      <w:pPr>
        <w:pStyle w:val="Normal"/>
        <w:jc w:val="both"/>
        <w:rPr>
          <w:i/>
          <w:i/>
          <w:sz w:val="22"/>
          <w:szCs w:val="22"/>
        </w:rPr>
      </w:pPr>
      <w:r>
        <w:rPr>
          <w:i/>
          <w:sz w:val="22"/>
          <w:szCs w:val="22"/>
        </w:rPr>
      </w:r>
    </w:p>
    <w:p>
      <w:pPr>
        <w:pStyle w:val="Normal"/>
        <w:rPr/>
      </w:pPr>
      <w:r>
        <w:rPr/>
        <w:t>VISTO il conseguente bando di concorso, per titoli e colloquio, per l’assegnazione di n.1 borsa di studio della durata di mesi quattro per lo svolgimento delle attività di cui sopra, dell’importo pari a Euro 4.000,00 (quattromila//00), emanato il 28/03/2019  quale Selezione n. 8/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38/2019, Prot. n. 78840 del 15/04/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odierna alle ore 9.30 per la valutazione dei titoli dei candidati e alle ore 10.0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Valentina Gent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4.000,00 (quattromila/00), al lordo delle ritenute di legge, della durata di mesi  4  (quattro), dal titolo </w:t>
      </w:r>
      <w:r>
        <w:rPr>
          <w:sz w:val="22"/>
          <w:szCs w:val="22"/>
        </w:rPr>
        <w:t>“Ruolo delle infezioni da Herpesvirus nella malattia di Alzheimer</w:t>
      </w:r>
      <w:r>
        <w:rPr>
          <w:i/>
        </w:rPr>
        <w:t xml:space="preserve">”, </w:t>
      </w:r>
      <w:r>
        <w:rPr/>
        <w:t>la cui attività di ricerca verrà svolta presso la Sezione di Microbiologia e Genetica Med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a Dott.ssa Valentina Gentili è proclamata vincitrice della procedura comparativa per l’assegnazione di una borsa di studio per attività di ricerca post-laurea dell’importo di € 4.000,00 (quattromila/00), al lordo delle ritenute di legge, della durata di mesi  4  (quattro), dal titolo </w:t>
      </w:r>
      <w:r>
        <w:rPr>
          <w:sz w:val="22"/>
          <w:szCs w:val="22"/>
        </w:rPr>
        <w:t>“Ruolo delle infezioni da Herpesvirus nella malattia di Alzheimer</w:t>
      </w:r>
      <w:r>
        <w:rPr>
          <w:i/>
        </w:rPr>
        <w:t xml:space="preserve">”, </w:t>
      </w:r>
      <w:r>
        <w:rPr/>
        <w:t>la cui attività di ricerca verrà svolta presso la Sezione di Microbiologia e Genetica Medica del Dipartimento.</w:t>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9-04-17T09:03:00Z</dcterms:modified>
  <cp:revision>30</cp:revision>
  <dc:subject/>
  <dc:title>Decreto del Direttore n</dc:title>
</cp:coreProperties>
</file>