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 51 /2019</w:t>
      </w:r>
    </w:p>
    <w:p>
      <w:pPr>
        <w:pStyle w:val="Heading2"/>
        <w:rPr/>
      </w:pPr>
      <w:r>
        <w:rPr/>
        <w:t>Prot. n. 89982 del  27.05.2019</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Normal"/>
        <w:jc w:val="both"/>
        <w:rPr>
          <w:i/>
          <w:i/>
        </w:rPr>
      </w:pPr>
      <w:r>
        <w:rPr/>
        <w:t xml:space="preserve">VISTA la richiesta della Prof.ssa Alessandra Ferlini di assegnare n. 1 borsa di studio per attività di ricerca post-laurea dell’importo di € 6.000,00 (seimila/00), al lordo delle ritenute di legge, della durata di mesi  6 (sei), dal titolo </w:t>
      </w:r>
      <w:r>
        <w:rPr>
          <w:i/>
        </w:rPr>
        <w:t xml:space="preserve">“Gestione e mantenimento del database pazienti con distrofia muscolare di Duchenne”   </w:t>
      </w:r>
      <w:r>
        <w:rPr/>
        <w:t>la cui attività di ricerca verrà svolta presso la Sezione di Microbiologia e Genetica Medica  del Dipartimento, e la delibera con cui la Giunta di Dipartimento nella seduta n. 7 del 27/03/2019 ha autorizzato l’indizione della procedura comparativa a tale scopo intesa;</w:t>
      </w:r>
    </w:p>
    <w:p>
      <w:pPr>
        <w:pStyle w:val="Normal"/>
        <w:jc w:val="both"/>
        <w:rPr>
          <w:i/>
          <w:i/>
        </w:rPr>
      </w:pPr>
      <w:r>
        <w:rPr>
          <w:i/>
        </w:rPr>
      </w:r>
    </w:p>
    <w:p>
      <w:pPr>
        <w:pStyle w:val="Normal"/>
        <w:rPr/>
      </w:pPr>
      <w:r>
        <w:rPr/>
        <w:t>VISTO il conseguente bando di concorso, per titoli e colloquio, per l’assegnazione di n.1 borsa di studio della durata di mesi sei per lo svolgimento delle attività di cui sopra, dell’importo pari a Euro 6.000,00 (seimila//00), emanato 28/03/2019, quale Selezione n. 5/2019;</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44/2019, Prot. n. 81509 del 2/05/2019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i/>
          <w:i/>
          <w:iCs/>
        </w:rPr>
      </w:pPr>
      <w:r>
        <w:rPr/>
        <w:t>VISTE le risultanze dei verbali nn. 1 e 2 redatti dalla Commissione giudicatrice in seguito alla riunione del 8 maggio u.s. alle ore 8.30 per la valutazione dei titoli da parte dei candidati e di seguito alle ore 10.00 per lo svolgimento del colloquio, e la conseguente predisposizione della graduatoria e del giudizio finale, con cui la predetta Commissione ha dichiarato prima classificata della graduatoria redatta ai fini dello svolgimento dell’attività di ricerca oggetto della borsa di studio la Dott.ssa Courtney E. Kin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xml:space="preserve">- sono approvati i verbali n.1 e 2 e relativi allegati, stilati dalla anzidetta commissione, relativi alla selezione per l’assegnazione di n. 1 borsa di studio per attività di ricerca post-laurea dell’importo di € 6.000,00 (seimila/00), al lordo delle ritenute di legge, della durata di mesi  6 (sei), dal titolo </w:t>
      </w:r>
      <w:r>
        <w:rPr>
          <w:i/>
        </w:rPr>
        <w:t xml:space="preserve">“Gestione e mantenimento del database pazienti con distrofia muscolare di Duchenne”, </w:t>
      </w:r>
      <w:r>
        <w:rPr/>
        <w:t>la cui attività di ricerca verrà svolta presso la Sezione di Microbiologia e Genetica Medic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 la Dott.ssa Courtney E. King  è proclamata vincitrice della procedura comparativa per l’assegnazione di una borsa di studio per attività di ricerca post-laurea dell’importo di € 6.000,00 (seimila/00), al lordo delle ritenute di legge, della durata di mesi  6 (sei), dal titolo </w:t>
      </w:r>
      <w:r>
        <w:rPr>
          <w:i/>
        </w:rPr>
        <w:t xml:space="preserve">“Gestione e mantenimento del database pazienti con distrofia muscolare di Duchenne”,  </w:t>
      </w:r>
      <w:r>
        <w:rPr/>
        <w:t>la cui attività di ricerca verrà svolta presso la Sezione di Microbiologia e Genetica Medica  del Dipartimento.</w:t>
      </w:r>
    </w:p>
    <w:p>
      <w:pPr>
        <w:pStyle w:val="Normal"/>
        <w:jc w:val="both"/>
        <w:rPr/>
      </w:pPr>
      <w:r>
        <w:rPr/>
      </w:r>
    </w:p>
    <w:p>
      <w:pPr>
        <w:pStyle w:val="Normal"/>
        <w:jc w:val="both"/>
        <w:rPr/>
      </w:pPr>
      <w:r>
        <w:rPr/>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8-07-30T09:00:00Z</cp:lastPrinted>
  <dcterms:modified xsi:type="dcterms:W3CDTF">2019-05-27T08:57:00Z</dcterms:modified>
  <cp:revision>20</cp:revision>
  <dc:subject/>
  <dc:title>Decreto del Direttore n</dc:title>
</cp:coreProperties>
</file>