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ANDO di CONCORSO per TITOLI ed ESAMI, per l’ASSEGNAZIONE di n. 1 BORSA di STUDIO della DURATA DI n. 4 mesi (quattro) per POSSESSORI di Laurea  in scienze biologiChe, del valore di  € 6.800,00 dal TITOLO: “analisi del trascritto distrofina, processamento, editing e localizzazione cellulare e subcellulare tramite tecnica di rna in sito ( RNA scope)”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DI STU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ita dal Dipartimento di Scienze Mediche dell’Università degli Studi di Ferrara, in base ai fondi a bilancio della Sezione di Microbiologia e Genetica Medica come meglio specificato sul bando emanato con Decreto del Direttore </w:t>
      </w:r>
      <w:r>
        <w:rPr>
          <w:rFonts w:cs="Arial" w:ascii="Arial" w:hAnsi="Arial"/>
          <w:b/>
          <w:bCs/>
          <w:sz w:val="22"/>
          <w:szCs w:val="22"/>
        </w:rPr>
        <w:t>Rep. n. 33/2018 Prot. n. 71592 del 26/06/2018</w:t>
      </w:r>
      <w:r>
        <w:rPr>
          <w:rFonts w:cs="Arial" w:ascii="Arial" w:hAnsi="Arial"/>
          <w:sz w:val="22"/>
          <w:szCs w:val="22"/>
        </w:rPr>
        <w:t>, come SELEZIONE n.8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NR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data 16/07/2018  alle ore 13.40 si è riunita </w:t>
      </w:r>
      <w:r>
        <w:rPr>
          <w:rFonts w:cs="Arial" w:ascii="Arial" w:hAnsi="Arial"/>
          <w:sz w:val="22"/>
          <w:szCs w:val="22"/>
          <w:highlight w:val="yellow"/>
        </w:rPr>
        <w:t>in via telematica</w:t>
      </w:r>
      <w:r>
        <w:rPr>
          <w:rFonts w:cs="Arial" w:ascii="Arial" w:hAnsi="Arial"/>
          <w:sz w:val="22"/>
          <w:szCs w:val="22"/>
        </w:rPr>
        <w:t xml:space="preserve"> la Commissione nelle perso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Alessandra Ferlini -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ernanda Martini - Compo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.ssa Rita Selvatici - Segretario verbalizz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giudicare i concorrenti per l’attribuzione della succitata borsa di studio la Commissione stabilisce preliminarmente  di attribuire un punteggio massimo di 60 punti per i titoli e pubblicazioni, così distribuit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</w:rPr>
        <w:t>a) voto di laurea;</w:t>
        <w:tab/>
        <w:tab/>
        <w:tab/>
        <w:tab/>
        <w:tab/>
        <w:tab/>
        <w:tab/>
        <w:t>fino a 30 punti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b) precedenti esperienze formative o di ricerca;</w:t>
        <w:tab/>
        <w:tab/>
        <w:t xml:space="preserve">            fino a 20 punti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ubblicazioni ed altri eventuali titoli</w:t>
        <w:tab/>
        <w:tab/>
        <w:tab/>
        <w:tab/>
        <w:t>fino a 10 punt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ammessi al colloquio i candidati che supereranno i 30 punt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same orale la Commissione stabilisce inoltre di attribuire un punteggio massimo di  40 pu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pervenuta la domanda di partecipazione al concorso del seguente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prende in esame la domanda del candidato e constata l’assenza tra i suoi membri ed i concorrenti dell’incompatibilità di cui al secondo comma dell’art. 5 del D.L. 7.5. 1948, n. 117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sendo la selezione effettuata in base a titoli e colloquio, la Commissione procede all’analisi dei documenti presentati dal candidato al fine di verificare la congruenza degli stessi con la finalità della bor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issione constata che il candidato ha presentato i seguenti docu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………………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nco di tutti i documenti presentati dal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manda di ammissione al con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rriculum vitae et studi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pia di un documento d’identità valido e del codice fis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procede quindi all’attribuzione dei punteggi ai titoli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..</w:t>
      </w:r>
    </w:p>
    <w:p>
      <w:pPr>
        <w:pStyle w:val="Paragrafoelenco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oto di laurea;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..punti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ecedenti esperienze formative o di ricerca;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. pu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un totale di punti: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…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si chiude alle </w:t>
      </w:r>
      <w:r>
        <w:rPr>
          <w:rFonts w:cs="Arial" w:ascii="Arial" w:hAnsi="Arial"/>
          <w:sz w:val="22"/>
          <w:szCs w:val="22"/>
          <w:highlight w:val="yellow"/>
        </w:rPr>
        <w:t xml:space="preserve">ore …………… del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 è stato redatto, letto ed approvato seduta stant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Alessandra Ferlini – Presid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Fernanda Martini  – Compon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Dr.ssa Rita Selvatici  - Segretario verbalizza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enter" w:pos="3969" w:leader="none"/>
        <w:tab w:val="right" w:pos="9638" w:leader="none"/>
      </w:tabs>
      <w:rPr>
        <w:rFonts w:ascii="Book Antiqua" w:hAnsi="Book Antiqua" w:cs="Book Antiqua"/>
        <w:color w:val="282EA0"/>
        <w:sz w:val="20"/>
        <w:szCs w:val="20"/>
      </w:rPr>
    </w:pPr>
    <w:r>
      <w:rPr>
        <w:rFonts w:cs="Book Antiqua" w:ascii="Book Antiqua" w:hAnsi="Book Antiqua"/>
        <w:color w:val="282EA0"/>
        <w:sz w:val="20"/>
        <w:szCs w:val="20"/>
      </w:rPr>
    </w:r>
  </w:p>
  <w:p>
    <w:pPr>
      <w:pStyle w:val="Footer"/>
      <w:tabs>
        <w:tab w:val="clear" w:pos="4819"/>
        <w:tab w:val="center" w:pos="396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:</w:t>
      <w:tab/>
      <w:t xml:space="preserve">                                                                                   Direzione              tel. 0532-688154  - fax  0532-2368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Luigi Borsari,46                                                 </w:t>
      <w:tab/>
      <w:t xml:space="preserve">          Segr. Amm.va      tel.  0532-293321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44121 FERRARA                                                                E-mail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roberto.manfredini@unife.it</w:t>
      </w:r>
    </w:hyperlink>
    <w:r>
      <w:rPr>
        <w:rFonts w:cs="Calibri" w:ascii="Calibri" w:hAnsi="Calibri"/>
        <w:sz w:val="20"/>
        <w:szCs w:val="20"/>
      </w:rPr>
      <w:t xml:space="preserve">  –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 IVA  IT 00434690384 </w:t>
      <w:tab/>
      <w:t xml:space="preserve">                                                                                alessandro.rosa@unife.it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C.F. 80007370382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Book Antiqua" w:hAnsi="Book Antiqua" w:cs="Tahoma"/>
        <w:color w:val="282EA0"/>
      </w:rPr>
    </w:pPr>
    <w:r>
      <w:rPr>
        <w:rFonts w:cs="Tahoma" w:ascii="Book Antiqua" w:hAnsi="Book Antiqua"/>
        <w:color w:val="282EA0"/>
      </w:rPr>
      <w:drawing>
        <wp:inline distT="0" distB="0" distL="0" distR="0">
          <wp:extent cx="39262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manfredin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3:00Z</dcterms:created>
  <dc:creator>daniela</dc:creator>
  <dc:description/>
  <cp:keywords/>
  <dc:language>en-US</dc:language>
  <cp:lastModifiedBy>D.DiBenedetto</cp:lastModifiedBy>
  <cp:lastPrinted>2015-05-27T10:22:00Z</cp:lastPrinted>
  <dcterms:modified xsi:type="dcterms:W3CDTF">2018-07-16T08:35:00Z</dcterms:modified>
  <cp:revision>125</cp:revision>
  <dc:subject/>
  <dc:title/>
</cp:coreProperties>
</file>