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Decreto del Direttore Rep n. 41 /2018</w:t>
      </w:r>
    </w:p>
    <w:p>
      <w:pPr>
        <w:pStyle w:val="Heading2"/>
        <w:rPr/>
      </w:pPr>
      <w:r>
        <w:rPr/>
        <w:t>Prot. n. 108629 del 30.07.2018</w:t>
      </w:r>
    </w:p>
    <w:p>
      <w:pPr>
        <w:pStyle w:val="Normal"/>
        <w:rPr>
          <w:b/>
          <w:b/>
        </w:rPr>
      </w:pPr>
      <w:r>
        <w:rPr>
          <w:b/>
        </w:rPr>
        <w:t>Titolo III – Classe 12</w:t>
      </w:r>
    </w:p>
    <w:p>
      <w:pPr>
        <w:pStyle w:val="Heading3"/>
        <w:rPr>
          <w:b w:val="false"/>
          <w:b w:val="false"/>
        </w:rPr>
      </w:pPr>
      <w:r>
        <w:rPr>
          <w:b w:val="false"/>
        </w:rPr>
      </w:r>
    </w:p>
    <w:p>
      <w:pPr>
        <w:pStyle w:val="Heading3"/>
        <w:rPr>
          <w:b w:val="false"/>
          <w:b w:val="false"/>
          <w:bCs/>
        </w:rPr>
      </w:pPr>
      <w:r>
        <w:rPr>
          <w:b w:val="false"/>
          <w:bCs/>
        </w:rPr>
      </w:r>
    </w:p>
    <w:p>
      <w:pPr>
        <w:pStyle w:val="Heading3"/>
        <w:rPr>
          <w:b w:val="false"/>
          <w:b w:val="false"/>
          <w:bCs/>
        </w:rPr>
      </w:pPr>
      <w:r>
        <w:rPr>
          <w:b w:val="false"/>
          <w:bCs/>
        </w:rPr>
        <w:t>IL DIRETTORE</w:t>
      </w:r>
    </w:p>
    <w:p>
      <w:pPr>
        <w:pStyle w:val="Normal"/>
        <w:rPr>
          <w:b/>
          <w:b/>
          <w:bCs/>
        </w:rPr>
      </w:pPr>
      <w:r>
        <w:rPr>
          <w:b/>
          <w:bCs/>
        </w:rPr>
      </w:r>
    </w:p>
    <w:p>
      <w:pPr>
        <w:pStyle w:val="Normal"/>
        <w:rPr/>
      </w:pPr>
      <w:r>
        <w:rPr/>
      </w:r>
    </w:p>
    <w:p>
      <w:pPr>
        <w:pStyle w:val="Normal"/>
        <w:rPr/>
      </w:pPr>
      <w:r>
        <w:rPr/>
        <w:t>VISTE le Linee Guida di Ateneo per il conferimento di borse di studio per attività di ricerca post- laurea, emanate ai sensi dell’art.18, comma 5 della Legge 240/2010;</w:t>
      </w:r>
    </w:p>
    <w:p>
      <w:pPr>
        <w:pStyle w:val="Normal"/>
        <w:rPr/>
      </w:pPr>
      <w:r>
        <w:rPr/>
      </w:r>
    </w:p>
    <w:p>
      <w:pPr>
        <w:pStyle w:val="Normal"/>
        <w:jc w:val="both"/>
        <w:rPr>
          <w:i/>
          <w:i/>
        </w:rPr>
      </w:pPr>
      <w:r>
        <w:rPr/>
        <w:t xml:space="preserve">VISTA la richiesta della Prof.ssa Alessandra Ferlini di assegnare n. 1 borsa di studio per attività di ricerca post-laurea dell’importo di € 6.800,00 (seimilaottocento/00), al lordo delle ritenute di legge, della durata di mesi  4 (quattro), dal titolo </w:t>
      </w:r>
      <w:r>
        <w:rPr>
          <w:i/>
        </w:rPr>
        <w:t xml:space="preserve">“Analisi del trascritto distrofina, processamento, editing e localizzazione cellulare e subcellulare tramite tecnica di RNA in sito (RNA scope)”   </w:t>
      </w:r>
      <w:r>
        <w:rPr/>
        <w:t>la cui attività di ricerca verrà svolta presso la Sezione di Microbiologia e Genetica Medica  del Dipartimento, e la delibera con cui la Giunta di Dipartimento nella seduta n. 7 del 6/06/2018 ha autorizzato l’indizione della procedura comparativa a tale scopo intesa;</w:t>
      </w:r>
    </w:p>
    <w:p>
      <w:pPr>
        <w:pStyle w:val="Normal"/>
        <w:jc w:val="both"/>
        <w:rPr>
          <w:i/>
          <w:i/>
        </w:rPr>
      </w:pPr>
      <w:r>
        <w:rPr>
          <w:i/>
        </w:rPr>
      </w:r>
    </w:p>
    <w:p>
      <w:pPr>
        <w:pStyle w:val="Normal"/>
        <w:rPr/>
      </w:pPr>
      <w:r>
        <w:rPr/>
        <w:t>VISTO il conseguente bando di concorso, per titoli e colloquio, per l’assegnazione di n.1 borsa di studio della durata di mesi quattro per lo svolgimento delle attività di cui sopra, dell’importo pari a Euro 6.800,00 (seimilaottocento//00), emanato il 26/06/2018, quale Selezione n. 8/2018;</w:t>
      </w:r>
    </w:p>
    <w:p>
      <w:pPr>
        <w:pStyle w:val="TextBody"/>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VISTO il Decreto del Direttore Rep. n. 35/2018, Prot. n. 87648 del 16/07/2018 con cui si è provveduto alla nomina della Commissione giudicatrice ai fini dell’espletamento delle selezioni previste dal bando di indizione in argo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jc w:val="both"/>
        <w:rPr>
          <w:i/>
          <w:i/>
          <w:iCs/>
        </w:rPr>
      </w:pPr>
      <w:r>
        <w:rPr/>
        <w:t>VISTE le risultanze dei verbali nn. 1 e 2 redatti dalla Commissione giudicatrice in seguito alla riunione del 16 luglio u.s. alle ore 13.40 per la valutazione dei titoli da parte dei candidati e di seguito alle ore 14.00 per lo svolgimento del colloquio, e la conseguente predisposizione della graduatoria e del giudizio finale, con cui la predetta Commissione ha dichiarato prima classificata della graduatoria redatta ai fini dello svolgimento dell’attività di ricerca oggetto della borsa di studio la Dott.ssa Alice Margut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rPr>
      </w:pPr>
      <w:r>
        <w:rPr>
          <w:i/>
          <w:iCs/>
        </w:rPr>
      </w:r>
    </w:p>
    <w:p>
      <w:pPr>
        <w:pStyle w:val="Normal"/>
        <w:jc w:val="both"/>
        <w:rPr/>
      </w:pPr>
      <w:r>
        <w:rPr/>
        <w:t>RAVVISATE, pertanto, l’urgenza e l’opportunità di provvedere in me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DECRE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r>
    </w:p>
    <w:p>
      <w:pPr>
        <w:pStyle w:val="Normal"/>
        <w:jc w:val="both"/>
        <w:rPr>
          <w:i/>
          <w:i/>
          <w:iCs/>
        </w:rPr>
      </w:pPr>
      <w:r>
        <w:rPr/>
        <w:t xml:space="preserve">- sono approvati i verbali n.1 e 2 e relativi allegati, stilati dalla anzidetta commissione, relativi alla selezione per l’assegnazione di n. 1 borsa di studio per attività di ricerca post-laurea dell’importo di € 6.800,00 (seimilaottocento/00), al lordo delle ritenute di legge, della durata di mesi  4 (quattro), dal titolo </w:t>
      </w:r>
      <w:r>
        <w:rPr>
          <w:i/>
        </w:rPr>
        <w:t xml:space="preserve">“Analisi del trascritto distrofina, processamento, editing e localizzazione cellulare e subcellulare tramite tecnica di RNA in sito (RNA scope)” </w:t>
      </w:r>
      <w:r>
        <w:rPr/>
        <w:t>la cui attività di ricerca verrà svolta presso la Sezione di Microbiologia e Genetica Medica  del Dipartimen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 xml:space="preserve">- la dott.ssa Alice Margutti è proclamata vincitrice della procedura comparativa per l’assegnazione di una borsa di studio per attività di ricerca post-laurea dell’importo di € 6.800,00 (seimilaottocento/00), al lordo delle ritenute di legge, della durata di mesi 4 (quattro), dal titolo </w:t>
      </w:r>
      <w:r>
        <w:rPr>
          <w:i/>
        </w:rPr>
        <w:t xml:space="preserve">“Analisi del trascritto distrofina, processamento, editing e localizzazione cellulare e subcellulare tramite tecnica di RNA in sito (RNA scope)”  </w:t>
      </w:r>
      <w:r>
        <w:rPr/>
        <w:t>la cui attività di ricerca verrà svolta presso la Sezione di Microbiologia e Genetica Medica  del Dipartimento.</w:t>
      </w:r>
    </w:p>
    <w:p>
      <w:pPr>
        <w:pStyle w:val="Normal"/>
        <w:jc w:val="both"/>
        <w:rPr/>
      </w:pPr>
      <w:r>
        <w:rPr/>
      </w:r>
    </w:p>
    <w:p>
      <w:pPr>
        <w:pStyle w:val="Normal"/>
        <w:jc w:val="both"/>
        <w:rPr/>
      </w:pPr>
      <w:r>
        <w:rPr/>
      </w:r>
    </w:p>
    <w:p>
      <w:pPr>
        <w:pStyle w:val="TextBody"/>
        <w:ind w:left="4395" w:firstLine="2126"/>
        <w:rPr/>
      </w:pPr>
      <w:r>
        <w:rPr/>
        <w:t xml:space="preserve">   </w:t>
      </w:r>
      <w:r>
        <w:rPr/>
        <w:t>IL DIRETTORE</w:t>
      </w:r>
    </w:p>
    <w:p>
      <w:pPr>
        <w:pStyle w:val="TextBody"/>
        <w:ind w:left="3687" w:firstLine="2126"/>
        <w:rPr/>
      </w:pPr>
      <w:r>
        <w:rPr/>
        <w:t xml:space="preserve">        </w:t>
      </w:r>
      <w:r>
        <w:rPr/>
        <w:t>Prof. Roberto Manfredini</w:t>
      </w:r>
    </w:p>
    <w:p>
      <w:pPr>
        <w:pStyle w:val="TextBody"/>
        <w:ind w:left="4246" w:firstLine="2126"/>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pPr>
    <w:r>
      <w:rPr/>
    </w:r>
  </w:p>
  <w:p>
    <w:pPr>
      <w:pStyle w:val="Header"/>
      <w:jc w:val="center"/>
      <w:rPr/>
    </w:pPr>
    <w:r>
      <w:rPr/>
      <w:drawing>
        <wp:inline distT="0" distB="0" distL="0" distR="0">
          <wp:extent cx="434149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34149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7:00Z</dcterms:created>
  <dc:creator>Dipartimento di Medicina Clin. e Sperim.</dc:creator>
  <dc:description/>
  <cp:keywords/>
  <dc:language>en-US</dc:language>
  <cp:lastModifiedBy>D.DiBenedetto</cp:lastModifiedBy>
  <cp:lastPrinted>2016-10-03T12:17:00Z</cp:lastPrinted>
  <dcterms:modified xsi:type="dcterms:W3CDTF">2018-07-30T07:11:00Z</dcterms:modified>
  <cp:revision>17</cp:revision>
  <dc:subject/>
  <dc:title>Decreto del Direttore n</dc:title>
</cp:coreProperties>
</file>