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ANDO di CONCORSO per TITOLI ed ESAMI, per l’ASSEGNAZIONE di n. 1 BORSA di STUDIO della DURATA DI n. 4 mesi (quattro) per POSSESSORI di Laurea  in Farmacia, del valore di  € 6.800,00 dal TITOLO: “allestimento di colture cellulari da sedimento urinario (cellule mesenchimali) a fine di saggi funzionali in vitro nelle malattie neuromuscolari ereditarie”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DI STU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ita dal Dipartimento di Scienze Mediche dell’Università degli Studi di Ferrara, in base ai fondi a bilancio della Sezione di Microbiologia e Genetica Medica come meglio specificato sul bando emanato con Decreto del Direttore </w:t>
      </w:r>
      <w:r>
        <w:rPr>
          <w:rFonts w:cs="Arial" w:ascii="Arial" w:hAnsi="Arial"/>
          <w:b/>
          <w:bCs/>
          <w:sz w:val="22"/>
          <w:szCs w:val="22"/>
        </w:rPr>
        <w:t>Rep. n. 32/2018 Prot. n. 71591 del 26/06/2018</w:t>
      </w:r>
      <w:r>
        <w:rPr>
          <w:rFonts w:cs="Arial" w:ascii="Arial" w:hAnsi="Arial"/>
          <w:sz w:val="22"/>
          <w:szCs w:val="22"/>
        </w:rPr>
        <w:t>, come SELEZIONE n.7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NR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data 16/07/2018  alle ore 13.00  presso la Sezione di Microbiologia e Genetica Medica si è riunita la Commissione nelle perso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Alessandra Ferlini -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ernanda Martini - Compo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.ssa Rita Selvatici - Segretario verbalizz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….. all’appello risulta presente  il seguente candidato che viene identif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…………………………   C.I. nr. …….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missione propone le seguenti domande al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highlight w:val="yellow"/>
        </w:rPr>
        <w:t>..</w:t>
      </w:r>
    </w:p>
    <w:p>
      <w:pPr>
        <w:pStyle w:val="Paragrafoelenco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inoltre valutata la conoscenza della lingua inglese da parte del candid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rende in esame le risposte del candidato e valuta la prova orale con punti </w:t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mmissione valutati i punteggi ottenuti dal candidato nella valutazione dei titoli e nella prova orale, attribuisce al candid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ssa ……………….. </w:t>
      </w:r>
      <w:r>
        <w:rPr>
          <w:rFonts w:cs="Arial" w:ascii="Arial" w:hAnsi="Arial"/>
          <w:sz w:val="22"/>
          <w:szCs w:val="22"/>
        </w:rPr>
        <w:t xml:space="preserve">un totale di </w:t>
      </w:r>
      <w:r>
        <w:rPr>
          <w:rFonts w:cs="Arial" w:ascii="Arial" w:hAnsi="Arial"/>
          <w:sz w:val="22"/>
          <w:szCs w:val="22"/>
          <w:highlight w:val="yellow"/>
        </w:rPr>
        <w:t>punti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tenendolo idoneo per il superamento delle pro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eduta si chiude </w:t>
      </w:r>
      <w:r>
        <w:rPr>
          <w:rFonts w:cs="Arial" w:ascii="Arial" w:hAnsi="Arial"/>
          <w:sz w:val="22"/>
          <w:szCs w:val="22"/>
          <w:highlight w:val="yellow"/>
        </w:rPr>
        <w:t xml:space="preserve">alle ore …………….. del </w:t>
      </w:r>
      <w:r>
        <w:rPr>
          <w:rFonts w:cs="Arial" w:ascii="Arial" w:hAnsi="Arial"/>
          <w:sz w:val="22"/>
          <w:szCs w:val="22"/>
        </w:rPr>
        <w:t>………………….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verbale è stato redatto, letto ed approvato seduta stante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ISSIONE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Alessandra Ferlini – Presid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Fernanda Martini  – Compon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Dr.ssa Rita Selvatici  - Segretario verbalizzant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enter" w:pos="3969" w:leader="none"/>
        <w:tab w:val="right" w:pos="9638" w:leader="none"/>
      </w:tabs>
      <w:rPr>
        <w:rFonts w:ascii="Book Antiqua" w:hAnsi="Book Antiqua" w:cs="Book Antiqua"/>
        <w:color w:val="282EA0"/>
        <w:sz w:val="20"/>
        <w:szCs w:val="20"/>
      </w:rPr>
    </w:pPr>
    <w:r>
      <w:rPr>
        <w:rFonts w:cs="Book Antiqua" w:ascii="Book Antiqua" w:hAnsi="Book Antiqua"/>
        <w:color w:val="282EA0"/>
        <w:sz w:val="20"/>
        <w:szCs w:val="20"/>
      </w:rPr>
    </w:r>
  </w:p>
  <w:p>
    <w:pPr>
      <w:pStyle w:val="Footer"/>
      <w:tabs>
        <w:tab w:val="clear" w:pos="4819"/>
        <w:tab w:val="center" w:pos="3969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DE:</w:t>
      <w:tab/>
      <w:t xml:space="preserve">                                                                                   Direzione              tel. 0532-688154  - fax  0532-23681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ia Luigi Borsari,46                                                 </w:t>
      <w:tab/>
      <w:t xml:space="preserve">          Segr. Amm.va      tel.  0532-293321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44121 FERRARA                                                                E-mail                   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roberto.manfredini@unife.it</w:t>
      </w:r>
    </w:hyperlink>
    <w:r>
      <w:rPr>
        <w:rFonts w:cs="Calibri" w:ascii="Calibri" w:hAnsi="Calibri"/>
        <w:sz w:val="20"/>
        <w:szCs w:val="20"/>
      </w:rPr>
      <w:t xml:space="preserve">  –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. IVA  IT 00434690384 </w:t>
      <w:tab/>
      <w:t xml:space="preserve">                                                                                alessandro.rosa@unife.it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C.F. 80007370382      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Book Antiqua" w:hAnsi="Book Antiqua" w:cs="Tahoma"/>
        <w:color w:val="282EA0"/>
      </w:rPr>
    </w:pPr>
    <w:r>
      <w:rPr>
        <w:rFonts w:cs="Tahoma" w:ascii="Book Antiqua" w:hAnsi="Book Antiqua"/>
        <w:color w:val="282EA0"/>
      </w:rPr>
      <w:drawing>
        <wp:inline distT="0" distB="0" distL="0" distR="0">
          <wp:extent cx="39262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manfredini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53:00Z</dcterms:created>
  <dc:creator>daniela</dc:creator>
  <dc:description/>
  <cp:keywords/>
  <dc:language>en-US</dc:language>
  <cp:lastModifiedBy>D.DiBenedetto</cp:lastModifiedBy>
  <cp:lastPrinted>2015-05-27T10:22:00Z</cp:lastPrinted>
  <dcterms:modified xsi:type="dcterms:W3CDTF">2018-07-16T08:27:00Z</dcterms:modified>
  <cp:revision>123</cp:revision>
  <dc:subject/>
  <dc:title/>
</cp:coreProperties>
</file>