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3 /2019</w:t>
      </w:r>
    </w:p>
    <w:p>
      <w:pPr>
        <w:pStyle w:val="Heading2"/>
        <w:rPr/>
      </w:pPr>
      <w:r>
        <w:rPr/>
        <w:t>Prot. n. 5004 del 15.01.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pPr>
      <w:r>
        <w:rPr/>
        <w:t>VISTA la richiesta del Prof. Lamberto Manzoli di assegnare n. 1 borsa di studio per attività di ricerca post-laurea dell’importo di € 8.000,00 (ottomila/00), al lordo delle ritenute di legge, della durata di mesi  6  (sei), dal titolo “Management of the international activities of the research project: assessment of the pathobiological role, diagnostic and predictive value of the novel cytokine IL-30 in prostate cancer", la cui attività di ricerca verrà svolta presso la Sezione di Medicina di Sanità Pubblica del Dipartimento, e la delibera con cui la Giunta di Dipartimento nella seduta n. 2 del 27/11/2018 ha autorizzato l’indizione della procedura comparativa a tale scopo intesa;</w:t>
      </w:r>
    </w:p>
    <w:p>
      <w:pPr>
        <w:pStyle w:val="Normal"/>
        <w:jc w:val="both"/>
        <w:rPr/>
      </w:pPr>
      <w:r>
        <w:rPr/>
      </w:r>
    </w:p>
    <w:p>
      <w:pPr>
        <w:pStyle w:val="Normal"/>
        <w:rPr/>
      </w:pPr>
      <w:r>
        <w:rPr/>
        <w:t>VISTO il conseguente bando di concorso, per titoli e colloquio, per l’assegnazione di n.1 borsa di studio della durata di mesi sei per lo svolgimento delle attività di cui sopra, dell’importo pari a Euro 8.000,00 (ottomila//00), emanato il 28/11/2018, quale Selezione n. 13/2018;</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64/2018, Prot. n. 184632 del 13/12/2018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14 gennaio u.s. alle ore 15.00 per la valutazione dei titoli dei candidati e alle ore 15.3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Simona Carmen Garofa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sono approvati i verbali n.1 e 2 e relativi allegati, stilati dalla anzidetta commissione, relativi alla selezione per l’assegnazione di n. 1 borsa di studio per attività di ricerca post-laurea dell’importo di € 8.000,00 (ottomila/00), al lordo delle ritenute di legge, della durata di mesi  6  (sei), dal titolo “Management of the international activities of the research project: assessment of the pathobiological role, diagnostic and predictive value of the novel cytokine IL-30 in prostate cancer", la cui attività di ricerca verrà svolta presso la Sezione di Medicina di Sanità Pubbl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la Dott.ssa Simona Carmen Garofalo è proclamata vincitrice della procedura comparativa per l’assegnazione di una borsa di studio per attività di ricerca post-laurea dell’importo di € 8.000,00 (ottomila/00), al lordo delle ritenute di legge, della durata di mesi  6  (sei), dal titolo “Management of the international activities of the research project: assessment of the pathobiological role, diagnostic and predictive value of the novel cytokine IL-30 in prostate cancer"; la cui attività di ricerca verrà svolta presso la Sezione di Medicina di Sanità Pubblica del Dipartimento.</w:t>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9-01-15T08:05:00Z</dcterms:modified>
  <cp:revision>22</cp:revision>
  <dc:subject/>
  <dc:title>Decreto del Direttore n</dc:title>
</cp:coreProperties>
</file>